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Ic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 of IceEdit remotely with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wrong Universal Joi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John Hiemenz, aka h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of The Universal J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2.240.9076 24hrs 14.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[1:282/80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I wrote this program in a few hours, use it if you want.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totally your responsibility if Anything screwy happe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think about calling me or mailing me to complain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(the user) assume ALL responsibility for whatever happ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ynchronet BBS version 2.00 (Hell, it's a necessi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ceEdit v0.70 tested. IceEdit is CopyRight 1994 Jeremy Landvoigt an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ffiliated with this program.  v0.50 &amp; future versions may work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version simply takes the editor info file and rewrit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understood by IceEdit. re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ust Create a 'dummy' Logon Event that creates a DorInfo#.De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directory.  Do not swap out for increased speed.  Set thi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gon on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a fossil Driver active on the comport for Ice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is a requirement of Jeremy's program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users are screwed, and the editor may crap ou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tested this with IceEdit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in this archive to the directory containing IceEdi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\SBBS\EXEC and all my examples reflect it, if you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IceEdit, then you will have to modify the path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er.BAT file, as well as when setting up in Synchonet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 Synchronet under External Edi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iedit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above for both local and remote setups, the batch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s as well as a single line system, and IceEd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local mode when passed COM0 through the DorInfo#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Iediter defined in the Global Swap Area, this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unless you have like, 600k window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etalHead for the Turbo Pascal 6.0, with who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uld have written this drivvle. Oh and some more thanks to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voigt, Author of IceEdit, Copyright 1994.  It's a great edito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s perfect for the Synchronet 'Attitude'. Thanks to Digital M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Event idea...Synchronet BBS is truly turning out to be a most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... One of the best investments I've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 on your system.. well then.., I guess it d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H�m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